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  <w:szCs w:val="32"/>
          <w:u w:val="single"/>
          <w:lang w:eastAsia="ar-SA" w:bidi="zxx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Wniosek do Głównego Inspektora Ochrony Środowisk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Dział 2. DLA ZBIERAJĄCEGO ZUŻYTY SPRZĘT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3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3"/>
        <w:gridCol w:w="1565"/>
        <w:gridCol w:w="488"/>
        <w:gridCol w:w="205"/>
        <w:gridCol w:w="4309"/>
      </w:tblGrid>
      <w:tr>
        <w:trPr/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Wniosek o wpis do rejestru dla zbierającego zużyty sprzęt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Adresat: Główny Inspektor Ochrony Środowiska</w:t>
            </w:r>
          </w:p>
          <w:p>
            <w:pPr>
              <w:pStyle w:val="Normal"/>
              <w:autoSpaceDE w:val="false"/>
              <w:ind w:left="9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I. Dane zbierającego zużyty sprzę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. Firma oraz ozna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siedziby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  <w:t>5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. Adr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3. NIP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4. REGON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II. Numer i nazwa grupy oraz rodzaju sprzętu, z którego powstał zużyty sprzęt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vertAlign w:val="superscript"/>
                <w:lang w:eastAsia="ar-SA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. Numer i nazwa grupy sprzętu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. Numer i nazwa rodzaju sprzętu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III. Informacje o decyzjach związanych z gospodarką odpadam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. Data uzyskania decyzj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. Rodzaj decyzj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3. Numer decyzj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4. Oznaczenie organu, który wydał decyzję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5. Termin obowiązywania decyzj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6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Imię i nazwisko osoby sporządzającej wniosek, telefon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faks, e-mai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Data, podpis i pieczęć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vertAlign w:val="superscript"/>
                <w:lang w:eastAsia="ar-SA"/>
              </w:rPr>
              <w:t>6)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 xml:space="preserve"> zbierającego zużyty sprzę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 w:bidi="zxx"/>
        </w:rPr>
      </w:pPr>
      <w:r>
        <w:rPr>
          <w:rFonts w:eastAsia="Times New Roman" w:cs="Arial" w:ascii="Arial" w:hAnsi="Arial"/>
          <w:sz w:val="18"/>
          <w:szCs w:val="18"/>
          <w:lang w:eastAsia="ar-SA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bjaśnienia: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O ile taki posiada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2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Podać numer i nazwę grupy oraz rodzaju sprzętu zgodnie z załącznikiem nr 1 do ustawy z dnia 29 lipca 2005 r.</w:t>
      </w:r>
    </w:p>
    <w:p>
      <w:pPr>
        <w:pStyle w:val="Normal"/>
        <w:autoSpaceDE w:val="false"/>
        <w:ind w:left="210" w:hanging="21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 zużytym sprzęcie elektrycznym i elektronicznym (Dz. U. Nr 180, poz. 1495)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3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Jeżeli wprowadzający sprzęt wprowadza sprzęt przeznaczony dla gospodarstw domowych i zawarł umowę</w:t>
      </w:r>
    </w:p>
    <w:p>
      <w:pPr>
        <w:pStyle w:val="Normal"/>
        <w:autoSpaceDE w:val="false"/>
        <w:ind w:left="210" w:hanging="21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 organizacją odzysku sprzętu elektrycznego i elektronicznego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4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Jeżeli wprowadzający sprzęt wprowadza sprzęt przeznaczony dla gospodarstw domowych i nie zawarł umo-</w:t>
      </w:r>
    </w:p>
    <w:p>
      <w:pPr>
        <w:pStyle w:val="Normal"/>
        <w:autoSpaceDE w:val="false"/>
        <w:ind w:left="210" w:hanging="21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 z organizacją odzysku sprzętu elektrycznego i elektronicznego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5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W przypadku gminnej jednostki organizacyjnej - jej nazwę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6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Dotyczy formy pisemnej wniosku o wpis do rejestru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7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Wypełnić w przypadku posiadania wdrożonego systemu jakości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8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>Podać kod i nazwę rodzaju odpadów zgodnie z rozporządzeniem Ministra Środowiska z dnia 27 września</w:t>
      </w:r>
    </w:p>
    <w:p>
      <w:pPr>
        <w:pStyle w:val="Normal"/>
        <w:autoSpaceDE w:val="false"/>
        <w:ind w:left="210" w:hanging="21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2001 r. w sprawie katalogu odpadów (Dz. U. Nr 112, poz. 1206).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9)</w:t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ać symbol procesu odzysku zgodnie z załącznikiem nr 5 do ustawy z dnia 27 kwietnia 2001 r. o odpadach</w:t>
      </w:r>
    </w:p>
    <w:p>
      <w:pPr>
        <w:pStyle w:val="Normal"/>
        <w:autoSpaceDE w:val="false"/>
        <w:ind w:left="210" w:hanging="21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(Dz. U. Nr 62, poz. 628, z późn. zm.)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WZÓR SPRAWOZDAN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tbl>
      <w:tblPr>
        <w:tblW w:w="90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57"/>
        <w:gridCol w:w="1596"/>
        <w:gridCol w:w="929"/>
        <w:gridCol w:w="502"/>
        <w:gridCol w:w="427"/>
        <w:gridCol w:w="1136"/>
        <w:gridCol w:w="1856"/>
      </w:tblGrid>
      <w:tr>
        <w:trPr/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SPRAWOZDANIE O MASIE ZEBRANEGO I PRZEKAZANEGO DO PROWADZĄCEGO ZAKŁAD PRZETWARZANIA ZUŻYTEGO SPRZĘT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za ..... kwartał ...... rok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ADRESAT: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GŁÓWNY INSPEKTOR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OCHRONY ŚRODOWISKA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Dział 1. Dane zbierającego zużyty sprzęt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Numer rejestrowy</w:t>
            </w: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  <w:t>1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Imię i nazwisko lub firma i oznaczenie siedziby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Adres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Adres punktu zbierania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zużytego sprzętu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NIP</w:t>
            </w: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REGON</w:t>
            </w: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6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  <w:t>Dział 2. Dane dotyczące zużytego sprzętu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9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Masa zebranego zużytego sprzętu</w:t>
            </w: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>[kg]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Numer i nazwa grupy sprzę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z którego powstał zebrany zużyty sprzęt</w:t>
            </w: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Numer i nazwa rodzaju sprzę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z którego powstał zebrany zużyty sprzęt</w:t>
            </w: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>4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zebrany z gospodarstw domowych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zebrany z innych źródeł niż gospodarstwa domowe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Masa zużytego sprzętu przekazanego do prowadzącego zakład przetwarzania</w:t>
            </w: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>5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[kg]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Imię i nazwisko osoby sporządzającej sprawozdanie, telefon, faks, e-mail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Data, podpis i pieczęć</w:t>
            </w:r>
            <w:r>
              <w:rPr>
                <w:rFonts w:eastAsia="Times New Roman" w:cs="Courier New" w:ascii="Courier New" w:hAnsi="Courier New"/>
                <w:sz w:val="28"/>
                <w:szCs w:val="28"/>
                <w:vertAlign w:val="superscript"/>
                <w:lang w:eastAsia="ar-SA"/>
              </w:rPr>
              <w:t xml:space="preserve">6)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  <w:t>zbierającego zużyty sprzęt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3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3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jaśn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Podać numer rejestrowy, o którym mowa w art. 10 ust. 1 ustawy z dnia 29 lipca 2005 r. o zużytym sprzęcie elektrycznym i elektronicznym (Dz. U. Nr 180, poz. 1495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O ile taki posiad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3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Podać numer i nazwę grupy sprzętu zgodnie z załącznikiem nr 1 do ustawy z dnia 29 lipca 2005 r. o zużytym sprzęcie elektrycznym i elektroniczny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4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Podać numer i nazwę rodzaju sprzętu zgodnie z załącznikiem nr 1 do ustawy z dnia 29 lipca 2005 r. o zużytym sprzęcie elektrycznym i elektroniczny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5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Z dokładnością do jednego kilogram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6)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Dotyczy formy pisemnej sprawozdania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ind w:left="5672" w:firstLine="709"/>
        <w:jc w:val="center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(miejscowość i data)</w:t>
      </w:r>
    </w:p>
    <w:p>
      <w:pPr>
        <w:pStyle w:val="Normal"/>
        <w:rPr/>
      </w:pPr>
      <w:r>
        <w:rPr>
          <w:rFonts w:cs="Tahoma"/>
          <w:bCs/>
          <w:lang w:bidi="zxx"/>
        </w:rPr>
        <w:t>.......................................................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..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rFonts w:eastAsia="Times New Roman" w:cs="Times New Roman"/>
          <w:bCs/>
          <w:sz w:val="20"/>
          <w:szCs w:val="20"/>
          <w:lang w:bidi="zxx"/>
        </w:rPr>
        <w:t xml:space="preserve">                </w:t>
      </w:r>
      <w:r>
        <w:rPr>
          <w:rFonts w:cs="Tahoma"/>
          <w:bCs/>
          <w:sz w:val="20"/>
          <w:szCs w:val="20"/>
          <w:lang w:bidi="zxx"/>
        </w:rPr>
        <w:t>(nazwa wnioskodawcy)</w:t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TAROSTA SĘPOLEŃSKI</w:t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l. Kościuszki 11</w:t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89-400 Sępólno Kraj.</w:t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4254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głoszenie o wpisanie do rejestru posiadaczy odpadów zwolnionych z obowiązku uzyskiwania zezwoleń na prowadzenie działalności w zakresie odzyskiwania lub unieszkodliwiania odpadów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480"/>
        <w:rPr/>
      </w:pPr>
      <w:r>
        <w:rPr>
          <w:rFonts w:cs="Tahoma"/>
          <w:lang w:bidi="zxx"/>
        </w:rPr>
        <w:t>1. Imię i nazwisko lub nazwa posiadacza odpadów: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2. Adres zamieszkania lub siedziby posiadacza odpadów: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3. Numer REGON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4. wyszczególnienie rodzajów odpadów przewidywanych do odzysku lub unieszkodliwiania, z podaniem ich kodu: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/>
          <w:lang w:bidi="zxx"/>
        </w:rPr>
        <w:t>5. Oznaczenie miejsca prowadzenia działalności w zakresie odzysku lub unieszkodliwiania odpad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6. Wskazanie miejsca i sposobu magazynowania odpadów: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7. Określenie stosowanej metody odzysku lub unieszkodliwiania odpadów poprzez wpisanie odpowiednich symboli R lub D: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                                        ................................, dnia......................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</w:t>
      </w:r>
    </w:p>
    <w:p>
      <w:pPr>
        <w:pStyle w:val="Normal"/>
        <w:spacing w:lineRule="atLeast" w:line="200"/>
        <w:ind w:left="360" w:hanging="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</w:t>
      </w:r>
      <w:r>
        <w:rPr>
          <w:rFonts w:cs="Tahoma"/>
          <w:sz w:val="16"/>
          <w:szCs w:val="16"/>
          <w:lang w:bidi="zxx"/>
        </w:rPr>
        <w:t>(nazwa wnioskodawcy)</w:t>
      </w:r>
    </w:p>
    <w:p>
      <w:pPr>
        <w:pStyle w:val="Normal"/>
        <w:spacing w:lineRule="atLeast" w:line="200"/>
        <w:ind w:left="36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bidi="zxx"/>
        </w:rPr>
        <w:t xml:space="preserve">       </w:t>
      </w:r>
      <w:r>
        <w:rPr>
          <w:rFonts w:cs="Tahoma"/>
          <w:b/>
          <w:bCs/>
          <w:lang w:bidi="zxx"/>
        </w:rPr>
        <w:t>BURMISTRZ WIĘCBORKA</w:t>
      </w:r>
    </w:p>
    <w:p>
      <w:pPr>
        <w:pStyle w:val="Normal"/>
        <w:spacing w:lineRule="atLeast" w:line="200"/>
        <w:ind w:left="36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bCs/>
          <w:lang w:bidi="zxx"/>
        </w:rPr>
        <w:t>ul. Mickiewicza 22</w:t>
      </w:r>
    </w:p>
    <w:p>
      <w:pPr>
        <w:pStyle w:val="Normal"/>
        <w:spacing w:lineRule="atLeast" w:line="200"/>
        <w:ind w:left="36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bCs/>
          <w:lang w:bidi="zxx"/>
        </w:rPr>
        <w:t>89 – 410 Więcbork</w:t>
      </w:r>
    </w:p>
    <w:p>
      <w:pPr>
        <w:pStyle w:val="Normal"/>
        <w:spacing w:lineRule="atLeast" w:line="200"/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głoszenie o wpisanie do rejestru posiadaczy odpadów zwolnionych z obowiązku uzyskiwania zezwoleń na prowadzenie działalności w zakresie odzyskiwania lub unieszkodliwiania odpadów.</w:t>
      </w:r>
    </w:p>
    <w:p>
      <w:pPr>
        <w:pStyle w:val="Normal"/>
        <w:spacing w:lineRule="atLeast" w:line="200"/>
        <w:ind w:left="36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Zgodnie za art. 39 ust. 1 ustawy z dnia 29 lipca 2005 r. o zużytym sprzęcie elektrycznym i elektronicznym (Dz. U. Z 2005 r., nr 180, poz. 1495) jako podmiot zbierajacy zużyty sprzet elektryczny i elektroniczny przedkładam w/w informację: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1. Imię i nazwisko lub nazwa posiadacza odpadów: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2. Adres zamieszkania lub siedziby posiadacza odpadów:.........................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  <w:t>3. Numer REGON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  <w:t>4. Adresy punktów zbierania zużytego sprzętu, w tym  punktów sprzedaży sprzętu: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ind w:left="17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</w:t>
      </w:r>
    </w:p>
    <w:p>
      <w:pPr>
        <w:pStyle w:val="Normal"/>
        <w:spacing w:lineRule="auto" w:line="480"/>
        <w:ind w:left="17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Tahoma"/>
          <w:sz w:val="16"/>
          <w:szCs w:val="16"/>
          <w:lang w:bidi="zxx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7:00Z</dcterms:created>
  <dc:creator>Michał Bąk</dc:creator>
  <dc:description/>
  <cp:keywords/>
  <dc:language>en-US</dc:language>
  <cp:lastModifiedBy>Ewa Kiestrzyn</cp:lastModifiedBy>
  <cp:lastPrinted>2006-10-02T09:00:00Z</cp:lastPrinted>
  <dcterms:modified xsi:type="dcterms:W3CDTF">2006-10-02T07:32:00Z</dcterms:modified>
  <cp:revision>3</cp:revision>
  <dc:subject/>
  <dc:title>Wniosek do Głównego Inspektora Ochrony Środowiska</dc:title>
</cp:coreProperties>
</file>